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лановой проверки соблюдения законодательства о контрактной системе в сфере закупок муниципальным казенным дошкольным общеобразовательным учреждением «Сосновский детский сад»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ансовым управлением Администрации Каменского городского округа с 29 ноября по 28 декабря 2018  года проведена плановая проверка соблюдения законодательства о контрактной системе в сфере закупок муниципальным казенным дошкольным общеобразовательным учреждением «Сосновский детский са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Проведенной проверкой со стороны муниципального казенного дошкольного общеобразовательного учреждения «Сосновский детский сад»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>(Заказчик)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</w:rPr>
        <w:t xml:space="preserve">В нарушение  </w:t>
      </w:r>
      <w:hyperlink r:id="rId2">
        <w:r>
          <w:rPr>
            <w:rStyle w:val="InternetLink"/>
            <w:rFonts w:cs="Liberation Serif" w:ascii="Liberation Serif" w:hAnsi="Liberation Serif"/>
          </w:rPr>
          <w:t>пункта 1, 2 части 1 статьи 64</w:t>
        </w:r>
      </w:hyperlink>
      <w:r>
        <w:rPr>
          <w:rFonts w:cs="Liberation Serif" w:ascii="Liberation Serif" w:hAnsi="Liberation Serif"/>
        </w:rPr>
        <w:t xml:space="preserve"> Закона о контрактной системе в документации об электронном аукционе  (в Техническом задании) указаны нормативные акты, утратившие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573B8364A42DB5957158E35EF129CAF4307D0C1A7C3B8E4995B3D17E614C15A926D1BF8400999r8Q7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19-01-22T04:32:00Z</dcterms:modified>
  <cp:revision>46</cp:revision>
  <dc:subject/>
  <dc:title>Сведения о результатах </dc:title>
</cp:coreProperties>
</file>